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3.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4267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/>
      </w:pPr>
      <w:r>
        <w:rPr/>
        <w:t>RESOLUTION 2009-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ICHAEL MCCOLLUM, A DUVAL COUNTY RESIDENT, REPLACING RON MALLETT, TO THE TRUE (TAXATION REVENUE AND UTILIZATION OF EXPENDITURES) COMMISSION, PURSUANT TO CHAPTER 57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JUNE 30, 2012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ichael McCollum, a Duval County resident, replacing Ron Mallett, to the TRUE (Taxation Revenue and Utilization of Expenditures) Commission, pursuant to Chapter 57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June 30, 2012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3:00Z</dcterms:created>
  <dc:creator>WHigdon</dc:creator>
  <dc:description/>
  <cp:keywords/>
  <dc:language>en-US</dc:language>
  <cp:lastModifiedBy> </cp:lastModifiedBy>
  <cp:lastPrinted>2009-07-22T11:33:00Z</cp:lastPrinted>
  <dcterms:modified xsi:type="dcterms:W3CDTF">2009-08-20T18:15:00Z</dcterms:modified>
  <cp:revision>4</cp:revision>
  <dc:subject/>
  <dc:title>Introduced by the Council President at the Request of the Mayor:</dc:title>
</cp:coreProperties>
</file>